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BodyText3"/>
        <w:jc w:val="center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BodyText3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ГОРОДА НИЖНИЙ ТАГИЛ</w:t>
      </w:r>
    </w:p>
    <w:p>
      <w:pPr>
        <w:pStyle w:val="BodyText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BodyText3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BodyText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u w:val="single"/>
        </w:rPr>
        <w:tab/>
        <w:t xml:space="preserve">27.01.2014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ab/>
        <w:t>136-ПА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б установлении размеров платы за пользование жилым помещением и за услуги по содержанию и ремонту общего имущества многоквартирных жилых домов на территории города Нижний Тагил на 2014 год</w:t>
      </w:r>
    </w:p>
    <w:p>
      <w:pPr>
        <w:pStyle w:val="3"/>
        <w:spacing w:before="0" w:after="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Жилищным кодексом Российской Федерации,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статьей 26 Устава города Нижний Тагил,</w:t>
      </w:r>
    </w:p>
    <w:p>
      <w:pPr>
        <w:pStyle w:val="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размеры плат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Start w:id="0" w:name="sub_13"/>
      <w:bookmarkEnd w:id="0"/>
      <w:r>
        <w:rPr>
          <w:sz w:val="28"/>
          <w:szCs w:val="28"/>
        </w:rPr>
        <w:t>1) за пользование (наем) для нанимателей жилых помещений по договорам социального найма и договорам найма жилых помещений в домах государственного или муниципального жилого фонда (</w:t>
      </w:r>
      <w:hyperlink w:anchor="sub_100000">
        <w:r>
          <w:rPr>
            <w:rStyle w:val="InternetLink"/>
            <w:sz w:val="28"/>
            <w:szCs w:val="28"/>
          </w:rPr>
          <w:t>Приложение № 1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3"/>
      <w:bookmarkStart w:id="2" w:name="sub_14"/>
      <w:bookmarkEnd w:id="1"/>
      <w:bookmarkEnd w:id="2"/>
      <w:r>
        <w:rPr>
          <w:sz w:val="28"/>
          <w:szCs w:val="28"/>
        </w:rPr>
        <w:t>2) за услуги по содержанию и ремонту общего имущества многоквартирных жилых домов для нанимателей жилых помещений по договорам социального найма и договорам найма жилых помещений государственного или муниципального жилого фонда, включая специализированные жилые помещения, для собственников жилых помещений, которые не приняли решение о выборе способа управления многоквартирным домом или не приняли на общем собрании решение об установлении размера платы (</w:t>
      </w:r>
      <w:hyperlink w:anchor="sub_1000000">
        <w:r>
          <w:rPr>
            <w:rStyle w:val="InternetLink"/>
            <w:sz w:val="28"/>
            <w:szCs w:val="28"/>
          </w:rPr>
          <w:t>Приложение № 2</w:t>
        </w:r>
      </w:hyperlink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4"/>
      <w:bookmarkStart w:id="4" w:name="sub_200"/>
      <w:bookmarkEnd w:id="3"/>
      <w:bookmarkEnd w:id="4"/>
      <w:r>
        <w:rPr>
          <w:sz w:val="28"/>
          <w:szCs w:val="28"/>
        </w:rPr>
        <w:t>2. Установить:</w:t>
      </w:r>
    </w:p>
    <w:p>
      <w:pPr>
        <w:pStyle w:val="Normal"/>
        <w:ind w:firstLine="709"/>
        <w:jc w:val="both"/>
        <w:rPr/>
      </w:pPr>
      <w:bookmarkStart w:id="5" w:name="sub_200"/>
      <w:bookmarkStart w:id="6" w:name="sub_16"/>
      <w:bookmarkEnd w:id="5"/>
      <w:bookmarkEnd w:id="6"/>
      <w:r>
        <w:rPr>
          <w:sz w:val="28"/>
          <w:szCs w:val="28"/>
        </w:rPr>
        <w:t>1) коэффициенты, применяемые при расчете платы за пользование жилым помещением (наем) для нанимателей жилых помещений по договорам социального найма и договорам найма жилых помещений в домах государственного или муниципального жилого фонда в зависимости от месторасположения дома (</w:t>
      </w:r>
      <w:hyperlink w:anchor="sub_10000000">
        <w:r>
          <w:rPr>
            <w:rStyle w:val="InternetLink"/>
            <w:sz w:val="28"/>
            <w:szCs w:val="28"/>
          </w:rPr>
          <w:t>Приложение № 3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Start w:id="7" w:name="sub_16"/>
      <w:bookmarkStart w:id="8" w:name="sub_17"/>
      <w:bookmarkEnd w:id="7"/>
      <w:bookmarkEnd w:id="8"/>
      <w:r>
        <w:rPr>
          <w:sz w:val="28"/>
          <w:szCs w:val="28"/>
        </w:rPr>
        <w:t>2) перечень работ по содержанию общего имущества многоквартирных домов (</w:t>
      </w:r>
      <w:hyperlink w:anchor="sub_100000000">
        <w:r>
          <w:rPr>
            <w:rStyle w:val="InternetLink"/>
            <w:sz w:val="28"/>
            <w:szCs w:val="28"/>
          </w:rPr>
          <w:t>Приложение № 4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bookmarkStart w:id="9" w:name="sub_17"/>
      <w:bookmarkStart w:id="10" w:name="sub_300"/>
      <w:bookmarkEnd w:id="9"/>
      <w:bookmarkEnd w:id="10"/>
      <w:r>
        <w:rPr>
          <w:sz w:val="28"/>
          <w:szCs w:val="28"/>
        </w:rPr>
        <w:t xml:space="preserve">3. Организациям, осуществляющим начисление платежей за жилое помещение, расчеты с населением и организациями производить в соответствии с настоящим постановлением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bookmarkStart w:id="11" w:name="sub_300"/>
      <w:bookmarkStart w:id="12" w:name="sub_500"/>
      <w:bookmarkEnd w:id="11"/>
      <w:bookmarkEnd w:id="12"/>
      <w:r>
        <w:rPr>
          <w:sz w:val="28"/>
          <w:szCs w:val="28"/>
        </w:rPr>
        <w:t>4. Признать утратившим силу постановление Администрации города Нижний Тагил от 18.06.2013 № 1378 «Об установлении размеров платы за пользование жилым помещением и за услуги по содержанию и ремонту общего имущества многоквартирных жилых домов на территории города Нижний Тагил на 2013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1 января 201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500"/>
      <w:bookmarkStart w:id="14" w:name="sub_700"/>
      <w:bookmarkEnd w:id="13"/>
      <w:bookmarkEnd w:id="14"/>
      <w:r>
        <w:rPr>
          <w:sz w:val="28"/>
          <w:szCs w:val="28"/>
        </w:rPr>
        <w:t>6. Опубликовать данное постановление в газете «Тагильский рабочий» и разместить на официальном сайте города Нижний Тагил.</w:t>
      </w:r>
    </w:p>
    <w:p>
      <w:pPr>
        <w:pStyle w:val="Normal"/>
        <w:ind w:firstLine="709"/>
        <w:jc w:val="both"/>
        <w:rPr/>
      </w:pPr>
      <w:bookmarkStart w:id="15" w:name="sub_700"/>
      <w:bookmarkStart w:id="16" w:name="sub_800"/>
      <w:bookmarkEnd w:id="15"/>
      <w:bookmarkEnd w:id="16"/>
      <w:r>
        <w:rPr>
          <w:sz w:val="28"/>
          <w:szCs w:val="28"/>
        </w:rPr>
        <w:t>7. Контроль за выполнением настоящего постановления возложить на заместителя Главы Администрации города по финансово-экономической политике Е.О. Черемных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" w:name="sub_800"/>
      <w:bookmarkEnd w:id="17"/>
      <w:r>
        <w:rPr>
          <w:sz w:val="28"/>
          <w:szCs w:val="28"/>
        </w:rPr>
        <w:t>Срок контроля - 15 декабря 2014 года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ab/>
        <w:t>Глава города</w:t>
        <w:tab/>
        <w:tab/>
        <w:tab/>
        <w:tab/>
        <w:tab/>
        <w:tab/>
        <w:tab/>
        <w:t>С.К. Носов</w:t>
      </w:r>
      <w:r>
        <w:br w:type="page"/>
      </w:r>
    </w:p>
    <w:p>
      <w:pPr>
        <w:pStyle w:val="Normal"/>
        <w:ind w:left="5387" w:hanging="0"/>
        <w:jc w:val="center"/>
        <w:rPr>
          <w:color w:val="000000"/>
          <w:sz w:val="28"/>
          <w:szCs w:val="28"/>
        </w:rPr>
      </w:pPr>
      <w:r>
        <w:rPr>
          <w:rStyle w:val="Style18"/>
          <w:b w:val="false"/>
          <w:color w:val="000000"/>
          <w:sz w:val="28"/>
          <w:szCs w:val="28"/>
        </w:rPr>
        <w:t>Приложение № 1</w:t>
      </w:r>
    </w:p>
    <w:p>
      <w:pPr>
        <w:pStyle w:val="Normal"/>
        <w:ind w:left="5387" w:hanging="0"/>
        <w:jc w:val="center"/>
        <w:rPr>
          <w:rStyle w:val="Style18"/>
          <w:b w:val="false"/>
          <w:b w:val="false"/>
          <w:color w:val="000000"/>
          <w:sz w:val="28"/>
          <w:szCs w:val="28"/>
        </w:rPr>
      </w:pPr>
      <w:r>
        <w:rPr>
          <w:rStyle w:val="Style18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</w:rPr>
          <w:t>постановлению</w:t>
        </w:r>
      </w:hyperlink>
    </w:p>
    <w:p>
      <w:pPr>
        <w:pStyle w:val="Normal"/>
        <w:ind w:left="5387" w:hanging="0"/>
        <w:jc w:val="center"/>
        <w:rPr>
          <w:color w:val="000000"/>
          <w:sz w:val="28"/>
          <w:szCs w:val="28"/>
        </w:rPr>
      </w:pPr>
      <w:r>
        <w:rPr>
          <w:rStyle w:val="Style18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1.2014 № 136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ользование (наем) для нанимателей жилых помещ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оговорам социального найма и договорам найма жилых помещ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мах государственного или муниципального жил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355"/>
        <w:gridCol w:w="3468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жилых домов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латы за пользование жилым помещением по договорам социального найма и договорам найма за 1 кв. метр площади с учетом его качества, в рублях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этажные капитальные жилые дома (панельные, кирпичные, блочные материалы стен), имеющие все виды благоустройства, включая лифты и мусоропровод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этажные капитальные жилые дома повышенной комфортности (построенные после 1980 года, кирпичные, блочные материалы стен), наличие лифта и мусоропровода необязательно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9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этажные капитальные жилые дома (панельные, кирпичные, блочные материалы стен), имеющие все виды благоустройства, кроме лифта и мусоропровод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 пониженной капитальности (деревянные, каркасные, щитовые и другие материалы стен), имеющие все виды благоустройств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8</w:t>
            </w:r>
          </w:p>
        </w:tc>
      </w:tr>
      <w:tr>
        <w:trPr>
          <w:trHeight w:val="29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лагоустроенные жилые дом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8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Style18"/>
          <w:b w:val="false"/>
          <w:color w:val="000000"/>
          <w:sz w:val="24"/>
          <w:szCs w:val="24"/>
        </w:rPr>
        <w:t>Примечание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bookmarkStart w:id="18" w:name="sub_100008"/>
      <w:bookmarkEnd w:id="18"/>
      <w:r>
        <w:rPr>
          <w:sz w:val="24"/>
          <w:szCs w:val="24"/>
        </w:rPr>
        <w:t>- при отсутствии хотя бы одного из видов благоустройства, кроме лифта, мусоропровода, титана для нагрева воды и газового водонагревателя, плата берется по пункту 5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9" w:name="sub_100008"/>
      <w:bookmarkStart w:id="20" w:name="sub_1"/>
      <w:bookmarkEnd w:id="19"/>
      <w:bookmarkEnd w:id="20"/>
      <w:r>
        <w:rPr>
          <w:sz w:val="24"/>
          <w:szCs w:val="24"/>
        </w:rPr>
        <w:t>- для жилых помещений, расположенных на первых и последних этажах жилых домов (включая одноэтажные дома), при расчете применяется коэффициент 0,9;</w:t>
      </w:r>
    </w:p>
    <w:p>
      <w:pPr>
        <w:pStyle w:val="Normal"/>
        <w:ind w:firstLine="720"/>
        <w:jc w:val="both"/>
        <w:rPr/>
      </w:pPr>
      <w:bookmarkStart w:id="21" w:name="sub_1"/>
      <w:bookmarkStart w:id="22" w:name="sub_2"/>
      <w:bookmarkEnd w:id="21"/>
      <w:bookmarkEnd w:id="22"/>
      <w:r>
        <w:rPr>
          <w:sz w:val="24"/>
          <w:szCs w:val="24"/>
        </w:rPr>
        <w:t>- расчет платежей в коммунальных квартирах производится с 1 кв. метра площади занимаемых жилых помещений с применением коэффициента 1,5.</w:t>
      </w:r>
      <w:r>
        <w:br w:type="page"/>
      </w:r>
    </w:p>
    <w:p>
      <w:pPr>
        <w:pStyle w:val="Normal"/>
        <w:ind w:left="5387" w:hanging="0"/>
        <w:jc w:val="center"/>
        <w:rPr>
          <w:sz w:val="28"/>
          <w:szCs w:val="28"/>
        </w:rPr>
      </w:pPr>
      <w:bookmarkStart w:id="23" w:name="sub_2"/>
      <w:bookmarkStart w:id="24" w:name="sub_1000000"/>
      <w:bookmarkEnd w:id="23"/>
      <w:bookmarkEnd w:id="24"/>
      <w:r>
        <w:rPr>
          <w:sz w:val="28"/>
          <w:szCs w:val="28"/>
        </w:rPr>
        <w:t>Приложение № 2</w:t>
      </w:r>
    </w:p>
    <w:p>
      <w:pPr>
        <w:pStyle w:val="Normal"/>
        <w:ind w:left="5387" w:hanging="0"/>
        <w:jc w:val="center"/>
        <w:rPr/>
      </w:pPr>
      <w:bookmarkStart w:id="25" w:name="sub_1000000"/>
      <w:bookmarkEnd w:id="25"/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color w:val="000000"/>
            <w:sz w:val="28"/>
            <w:szCs w:val="28"/>
            <w:u w:val="none"/>
          </w:rPr>
          <w:t>постановлению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1.2014 № 136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ла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услуги по содержанию и ремонту общего имущества многоквартир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ых домов для нанимателей жилых помещений по договор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го найма и договорам найма жилых помещ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го или муниципального жилого фонда, включ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изированные жилые помещения, для собственников жил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ещений, которые не приняли решение о выборе способа управления многоквартирным домом или не приняли на общем собр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б установлении размера 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988"/>
        <w:gridCol w:w="2211"/>
        <w:gridCol w:w="1986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жилищной услуги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за 1 кв. м общей площади в месяц (с НДС), руб.</w:t>
            </w:r>
          </w:p>
        </w:tc>
      </w:tr>
      <w:tr>
        <w:trPr>
          <w:trHeight w:val="766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Style w:val="Style18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 изолированных жилых помещениях (с 1 кв. метра общей площади), в общежитиях (с 1 кв. метра занимаемых жилых помещений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01.01.2014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30.06.20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01.07.2014 по 31.12.201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жилищного фонда и текущий ремонт внутридомового и инженерного оборуд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4*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2*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общедомовых приборов учета электрической энерг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общедомовых приборов учета тепловой энерг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*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общедомовых приборов учета ГВ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*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общедомовых приборов учета ХВ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*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мест общего польз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*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*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мусоропрово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*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*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ировка и захоронение бытовых отходов (с учетом крупногабаритного мусора), в т.ч.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енинский, Тагилстроевский район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,68*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,04*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зержинский райо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,68*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,82*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лифтового оборуд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текущий ремонт внутридомовых газовых сете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счет платежей в коммунальных квартирах производится с 1 кв. метра площади занимаемых жилых помещений с применением коэффициента 1,5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Style w:val="Style18"/>
          <w:rFonts w:cs="Times New Roman" w:ascii="Times New Roman" w:hAnsi="Times New Roman"/>
          <w:b w:val="false"/>
          <w:color w:val="000000"/>
          <w:sz w:val="24"/>
          <w:szCs w:val="24"/>
        </w:rPr>
        <w:t>- оплата содержания общедомовых приборов учета производится тольк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лучае осуществления начислений платы за коммунальные услуги по приборам учета в отчетном месяце;</w:t>
      </w:r>
    </w:p>
    <w:p>
      <w:pPr>
        <w:pStyle w:val="Normal"/>
        <w:ind w:firstLine="709"/>
        <w:jc w:val="both"/>
        <w:rPr/>
      </w:pPr>
      <w:r>
        <w:rPr>
          <w:rStyle w:val="Style18"/>
          <w:b w:val="false"/>
          <w:color w:val="000000"/>
          <w:sz w:val="24"/>
          <w:szCs w:val="24"/>
        </w:rPr>
        <w:t xml:space="preserve">- тарифы, </w:t>
      </w:r>
      <w:r>
        <w:rPr>
          <w:sz w:val="24"/>
          <w:szCs w:val="24"/>
        </w:rPr>
        <w:t xml:space="preserve">отмеченные значком </w:t>
      </w:r>
      <w:r>
        <w:rPr>
          <w:bCs/>
          <w:sz w:val="24"/>
          <w:szCs w:val="24"/>
        </w:rPr>
        <w:t xml:space="preserve">«*», </w:t>
      </w:r>
      <w:r>
        <w:rPr>
          <w:sz w:val="24"/>
          <w:szCs w:val="24"/>
        </w:rPr>
        <w:t>налогом на добавленную стоимость не облагаются, так как организации применяют упрощенную систему  налогообложения в соответствии со статьей 346.11 Главы 26.2 части II Налогового кодекса Российской Федерации.</w:t>
      </w:r>
      <w:r>
        <w:br w:type="page"/>
      </w:r>
    </w:p>
    <w:p>
      <w:pPr>
        <w:pStyle w:val="Normal"/>
        <w:ind w:left="5387" w:hanging="0"/>
        <w:jc w:val="center"/>
        <w:rPr>
          <w:color w:val="000000"/>
          <w:sz w:val="28"/>
          <w:szCs w:val="28"/>
        </w:rPr>
      </w:pPr>
      <w:r>
        <w:rPr>
          <w:rStyle w:val="Style18"/>
          <w:b w:val="false"/>
          <w:color w:val="000000"/>
          <w:sz w:val="28"/>
          <w:szCs w:val="28"/>
        </w:rPr>
        <w:t>Приложение № 3</w:t>
      </w:r>
    </w:p>
    <w:p>
      <w:pPr>
        <w:pStyle w:val="Normal"/>
        <w:ind w:left="5387" w:hanging="0"/>
        <w:jc w:val="center"/>
        <w:rPr/>
      </w:pPr>
      <w:r>
        <w:rPr>
          <w:rStyle w:val="Style18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</w:rPr>
          <w:t>постановлению</w:t>
        </w:r>
      </w:hyperlink>
      <w:r>
        <w:rPr>
          <w:rStyle w:val="Style18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ind w:left="5387" w:hanging="0"/>
        <w:jc w:val="center"/>
        <w:rPr>
          <w:color w:val="000000"/>
          <w:sz w:val="28"/>
          <w:szCs w:val="28"/>
        </w:rPr>
      </w:pPr>
      <w:r>
        <w:rPr>
          <w:rStyle w:val="Style18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1.2014 № 136-ПА</w:t>
      </w:r>
    </w:p>
    <w:p>
      <w:pPr>
        <w:pStyle w:val="Normal"/>
        <w:ind w:left="55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эффициенты, применяемые при расчете п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ользование жилым помещением (наем) для нанимателей жил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й по договорам социального найма и договорам найма жилых помещений в домах государственного или муниципального жилого фонда в зависимости от месторасположения дом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803"/>
        <w:gridCol w:w="2078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расположе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ый Камен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Старател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хтовые гор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яж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ий райо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гилстроевский райо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Черноисточинс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Северны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я Куш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Покровско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ок Кирпичный, поселок Евстюниха,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Черемшан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гонка (окраина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ник имени III Интернационал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я Кушва (санитарная зона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Сухоложск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тр города, Гальяно-Горбуновский массив, Железнодорожный район, Выя, Красный Камень, Вагонка (центр), Новая Кушва (вне санитарной зоны) - коэффициент 1,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Style18"/>
          <w:b w:val="false"/>
          <w:color w:val="000000"/>
          <w:sz w:val="24"/>
          <w:szCs w:val="24"/>
        </w:rPr>
        <w:t>Примечание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улиц, ограничивающих площадь район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Центр города: улица Октябрьской революции - улица Папанина - улица Серова - улица Горошнико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Выя: улица Красноармейская - улица Ермака - улица Космонавтов - улица Нижняя Черепанова - улица Прудная - улица Коммунальная - улица Кирова - улица Максима Горького - улица Аганичева - улица Ветеринарна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Вагонка (центр): улица Зари - улица Ильича - улица Мичурина - проспект Ленинградск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Пихтовые горы: улица Пихтовая - улица Зари - улица Спортивна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Красный Камень: улица Юбилейная - улица Панфилова - улица Фронтовая - улица Береговая - улица Краснокаменская - улица Красная - улица Новостро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 Лебяжка: улица Ермака - улица Зерновая - улица Красноармейска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 Вагонка (окраина): улица Лесная - улица Бис - улица Ватутина - улица Крупской - улица Окунева - улица Ильич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 Тагилстроевский район: улица Шевченко - улица Огнеупорная - улица Широкая - улица Константина Пылаева - улица Красных Зорь - улица Металлург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 Алтайский район: улица Зари - проспект Ленинградский - улица Калинина - улица Белинского - улица Огородная - улица Гайдара.</w:t>
      </w:r>
      <w:r>
        <w:br w:type="page"/>
      </w:r>
    </w:p>
    <w:p>
      <w:pPr>
        <w:pStyle w:val="Normal"/>
        <w:ind w:left="5760" w:hanging="0"/>
        <w:jc w:val="center"/>
        <w:rPr>
          <w:color w:val="000000"/>
          <w:sz w:val="28"/>
          <w:szCs w:val="28"/>
        </w:rPr>
      </w:pPr>
      <w:r>
        <w:rPr>
          <w:rStyle w:val="Style18"/>
          <w:b w:val="false"/>
          <w:color w:val="000000"/>
          <w:sz w:val="28"/>
          <w:szCs w:val="28"/>
        </w:rPr>
        <w:t>Приложение № 4</w:t>
      </w:r>
    </w:p>
    <w:p>
      <w:pPr>
        <w:pStyle w:val="Normal"/>
        <w:ind w:left="5760" w:hanging="0"/>
        <w:jc w:val="center"/>
        <w:rPr/>
      </w:pPr>
      <w:r>
        <w:rPr>
          <w:rStyle w:val="Style18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</w:rPr>
          <w:t>постановлению</w:t>
        </w:r>
      </w:hyperlink>
      <w:r>
        <w:rPr>
          <w:rStyle w:val="Style18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ind w:left="5760" w:hanging="0"/>
        <w:jc w:val="center"/>
        <w:rPr>
          <w:color w:val="000000"/>
          <w:sz w:val="28"/>
          <w:szCs w:val="28"/>
        </w:rPr>
      </w:pPr>
      <w:r>
        <w:rPr>
          <w:rStyle w:val="Style18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1.2014 № 136-П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общего имущества многоквартирных дом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6" w:name="sub_3"/>
      <w:bookmarkEnd w:id="26"/>
      <w:r>
        <w:rPr>
          <w:b/>
          <w:sz w:val="28"/>
          <w:szCs w:val="28"/>
        </w:rPr>
        <w:t>Работы, выполняемые при прове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х осмотров общего имущества дом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7" w:name="sub_3"/>
      <w:bookmarkStart w:id="28" w:name="sub_3"/>
      <w:bookmarkEnd w:id="28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ранение незначительных неисправностей в системах водопровода и канализации (смена прокладок и набивка сальников в водопроводных и вентильных кранах в технических подпольях; уплотнение сгонов, временная заделка свищей и трещин, прочистка внутренних трубопроводов и стояков холодного водоснабжения общего имущества дома; прочистка дренажных систем; прочистка канализационных выпусков, лежаков, общедомовых стояков; регулировка и устранение течи санитарно-технического оборудования в технических подпольях; снятие показаний домовых приборов регулирования, контроля и учета водоресурс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ранение незначительных неисправностей в системах центрального отопления и горячего водоснабжения (регулировка трехходовых и пробковых кранов, вентилей и задвижек в технических помещениях; очистка от накипи запорной арматуры, набивка сальников, уплотнение сгонов, устранение течи в трубопроводах общего имущества дома; очистка грязевиков воздухосборников; слив воды и наполнение водой систем отопления; ликвидация воздушных пробок; снятие показаний домовых приборов регулирования, контроля и учета энерго- и водоресурс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ранение незначительных неисправностей электротехнических устройств (осмотр световых точек с заменой перегоревших электроламп в помещениях общего пользования, над входами в подъезды - 1 раз в 4 месяца; укрепление плафонов и ослабленных участков электропроводки, прочистка клемм и соединений в групповых щитках и распределительных шкафах; осмотр запирающих устройств и закрытие на замки групповых щитков и распределительных шкафов - 1 раз в 4 месяца; проверка заземлений электрокабелей, проверка заземления оборудования - 2 раза в год; снятие показаний домовых электросчетчи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исправности канализационных вытяжек (периодичность - 1 раз в год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ятие разрушенных архитектурных деталей (при обнаружении) с конструкций (конструктивных элементов) общего имущества дома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, выполняемые при подготовке жилых зданий к эксплуатации в весенне-летний период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истка кровли от мусора, грязи, листьев (1 раз - весно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мазка суриковой замазкой образовавшихся свищей (при обнаружении) на отдельных участках стальной кров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водосточных труб, колен, воронок, флагодерж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ервация системы центрального отоп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9" w:name="sub_4"/>
      <w:bookmarkStart w:id="30" w:name="sub_4"/>
      <w:bookmarkEnd w:id="3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, выполняемые при подготовке жилых зд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эксплуатации в осенне-зимний период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1" w:name="sub_4"/>
      <w:bookmarkStart w:id="32" w:name="sub_4"/>
      <w:bookmarkEnd w:id="3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истка кровли от мусора, грязи, листьев (1 раз - осень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репление кровельных парапетных ограждений (при обнаружении поврежде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исправности слуховых окон и жалюзи, существующих ходовых досок и переходных мостиков на чердаках (периодичность - 1 раз осень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рыхление слежавшихся слоев утеплителя на отдельных участках чердачных перекры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ировка и испытание систем центрального ото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а наличия тяги в дымовентиляционных каналах, прочистка дымовентиляционных каналов (периодичность - 1 раз в год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а состояния продухов в цокольных этажах, на чердаках и в технических подвалах (периодичность - 1 раз в го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ка доводчиков (пружин) на входных двер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текол окон и дверей вспомогательных помещений и мест общего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епление трубопроводов в чердачных и подвальных помещ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33" w:name="sub_100080"/>
      <w:bookmarkEnd w:id="33"/>
      <w:r>
        <w:rPr>
          <w:b/>
          <w:sz w:val="28"/>
          <w:szCs w:val="28"/>
        </w:rPr>
        <w:t>Прочие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4" w:name="sub_100080"/>
      <w:bookmarkStart w:id="35" w:name="sub_5"/>
      <w:bookmarkEnd w:id="34"/>
      <w:bookmarkEnd w:id="35"/>
      <w:r>
        <w:rPr>
          <w:sz w:val="28"/>
          <w:szCs w:val="28"/>
        </w:rPr>
        <w:t>1. Крыш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6" w:name="sub_5"/>
      <w:bookmarkEnd w:id="36"/>
      <w:r>
        <w:rPr>
          <w:sz w:val="28"/>
          <w:szCs w:val="28"/>
        </w:rPr>
        <w:t>Удаление наледей и сосулек (по мере необходим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орка сне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ыши с наружным водоотводом - периодически, при накоплении снега слоем 30 см и боле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ттепелях - при меньшей толщи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ягкие кровли - в случае протечек на отдельных участках, очистка от снежных нав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атные рулонные кровли с наружным водостоком - в случае протечек на отдельных участках, очистка желобов и свесов, очистка от снежных нав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госкатные железобетонные крыши с внутренним водостоком - в случае протечек на отдельных участках, очистка от снежных наве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7" w:name="sub_6"/>
      <w:bookmarkStart w:id="38" w:name="sub_6"/>
      <w:bookmarkEnd w:id="38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борка лестничных клеток, подсобных и вспомогательных помещ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9" w:name="sub_6"/>
      <w:bookmarkStart w:id="40" w:name="sub_6"/>
      <w:bookmarkEnd w:id="40"/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728"/>
        <w:gridCol w:w="1873"/>
        <w:gridCol w:w="1563"/>
        <w:gridCol w:w="1677"/>
      </w:tblGrid>
      <w:tr>
        <w:trPr>
          <w:trHeight w:val="278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орудования на лестничных клетках</w:t>
            </w:r>
          </w:p>
        </w:tc>
      </w:tr>
      <w:tr>
        <w:trPr>
          <w:trHeight w:val="145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отсутствуе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оропров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лифт и мусоропровод</w:t>
            </w:r>
          </w:p>
        </w:tc>
      </w:tr>
      <w:tr>
        <w:trPr>
          <w:trHeight w:val="833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7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жное подметание л/площадок и маршей нижних 3-х этаже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делю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дел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дел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делю</w:t>
            </w:r>
          </w:p>
        </w:tc>
      </w:tr>
      <w:tr>
        <w:trPr>
          <w:trHeight w:val="821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лажное подметание л/площадок и маршей выше 3-го этаж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делю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дел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 недел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 недели</w:t>
            </w:r>
          </w:p>
        </w:tc>
      </w:tr>
      <w:tr>
        <w:trPr>
          <w:trHeight w:val="55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тье пола кабины лиф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меся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месяц</w:t>
            </w:r>
          </w:p>
        </w:tc>
      </w:tr>
      <w:tr>
        <w:trPr>
          <w:trHeight w:val="84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лажная протирка стен, дверей, плафонов и потолков кабины лиф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 месяц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 месяц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1" w:name="sub_7"/>
      <w:bookmarkEnd w:id="41"/>
      <w:r>
        <w:rPr>
          <w:sz w:val="28"/>
          <w:szCs w:val="28"/>
        </w:rPr>
        <w:t>3. Очистка стволов мусоропровода и их загрузочных клапанов (1 раз в 3 месяца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2" w:name="sub_7"/>
      <w:bookmarkStart w:id="43" w:name="sub_8"/>
      <w:bookmarkEnd w:id="42"/>
      <w:bookmarkEnd w:id="43"/>
      <w:r>
        <w:rPr>
          <w:sz w:val="28"/>
          <w:szCs w:val="28"/>
        </w:rPr>
        <w:t>4. Мойка и дезинфекция мусороприемных камер, площадок и ниш под сборники, а также сборников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4" w:name="sub_8"/>
      <w:bookmarkStart w:id="45" w:name="sub_9"/>
      <w:bookmarkEnd w:id="44"/>
      <w:bookmarkEnd w:id="45"/>
      <w:r>
        <w:rPr>
          <w:sz w:val="28"/>
          <w:szCs w:val="28"/>
        </w:rPr>
        <w:t>5. Мойка металлических сборников отходов в летни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6" w:name="sub_9"/>
      <w:bookmarkStart w:id="47" w:name="sub_10"/>
      <w:bookmarkEnd w:id="46"/>
      <w:bookmarkEnd w:id="47"/>
      <w:r>
        <w:rPr>
          <w:sz w:val="28"/>
          <w:szCs w:val="28"/>
        </w:rPr>
        <w:t>6. Удаление мусора (по графику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8" w:name="sub_10"/>
      <w:bookmarkStart w:id="49" w:name="sub_11"/>
      <w:bookmarkEnd w:id="48"/>
      <w:bookmarkEnd w:id="49"/>
      <w:r>
        <w:rPr>
          <w:sz w:val="28"/>
          <w:szCs w:val="28"/>
        </w:rPr>
        <w:t>7. Уборка и очистка придомовой территории - постоян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0" w:name="sub_11"/>
      <w:bookmarkStart w:id="51" w:name="sub_12"/>
      <w:bookmarkStart w:id="52" w:name="sub_11"/>
      <w:bookmarkStart w:id="53" w:name="sub_12"/>
      <w:bookmarkEnd w:id="52"/>
      <w:bookmarkEnd w:id="5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абот, относящихся к текущему ремон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труктивных элементов, инженерных систем, элемен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его благоустройства общего имущества многоквартирных домов, для обеспечения технической безопасности прожива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4" w:name="sub_12"/>
      <w:bookmarkStart w:id="55" w:name="sub_12"/>
      <w:bookmarkEnd w:id="55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заменяемых элементов (частей элементов) жилых зданий в процессе текущего ремонта сост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овельные покрытия - не более 15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рытия полов - не более 2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тальные конструкции и инженерное оборудование - не более 15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ундаменты. Восстановление поврежденных участков фундаментов (при выявлении дефектов и разрушений, следствием которых может быть потеря эксплуатационной надежности фундаментов); восстановление вентиляционных продухов (закрепление (ремонт) стенок по периметру, устройство жалюзийных решеток); частичный ремонт отмостки (участки примыкания к наружным стенам, просевшие участки); ремонт входов в подвалы (частичный ремонт лестниц спуска, штукатурного слоя стен и потолк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ны и фасады. Восстановление выкрошившихся швов (герметизация стыков); смена отдельных участков обшивки деревянных стен; ремонт фасадов отдельными местами (при опасности разрушения ограждающих несущих (ненесущих) конструкций до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крытия. Частичная смена, укрепление отдельных элементов деревянных перекрытий; заделка отдельных швов и мелких трещин бетонных перекрытий в помещении черда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ыши. Замена (усиление) элементов деревянной стропильной системы; устранение неисправностей стальных, асбестоцементных и других кровель, замена водосточных труб; ремонт (восстановление) гидроизоляции, теплоизоляции на отдельных участках; частичная замена и ремонт существующих ходовых досок и переходных мостиков на черда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онные и дверные заполнения. Смена (укрепление) отдельных элементов, приборов оконных и дверных заполнений, устройство жалюзийных решеток на окна подвальных поме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квартирные перегородки. Усиление, смена отдельных уча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стницы, балконы лестничных клеток, крыльца, зонты, козырьки над входами в подъезды, подвалы, над балконами верхних этажей (по проекту строительства). Восстановление, частичная замена элементов ненесущих констру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ы. Частичная замена деревянных полов, восстановление отдельных участков бетонных полов в местах общего 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утренняя отделка. Восстановление отделки стен, потолков, полов отдельными участками в подъездах, в других общедомовых вспомогательных и технических помещениях (при обнаружении дефектов и разрушений, являющихся опасными для жизнедеятельности проживающи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нтральное отопление. Замена и восстановление работоспособности отдельных элементов и частей элементов внутренних систем центрального отопления. Замена отдельных участков теплоизоляции дымовентиляционных каналов, бойлеров и трубопроводов в чердачных и подвальных помещ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допровод и канализация, горячее водоснабжение. Замена и восстановление работоспособности отдельных элементов и частей элементов внутренних систем водопроводов и канализации, горячего водоснабжения, включая насосные установки в жилых зд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лектроснабжение и электротехнические устройства. Замена и восстановление работоспособности отдельных участков, элементов или частей элементов внутренних систем электроснабжения дома (за исключением внутриквартирных сетей, устройств и прибор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нтиляция. Устранение неплотностей вентиляционных коробов; ремонт (замена) поврежденных оголовков венткана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соропроводы. Замена поврежденных, укрепление загрузочных клапанов и затворов мусоропров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ьные общедомовые технические устройства (в т.ч. общедомовые приборы учета). Замена и восстановление элементов и частей элементов специальных технических устройств, выполняемые специализированными предприятиями по договору с собственником либо с уполномоченным им органом, по регламентам, устанавливаемым заводами-изготовителями либо соответствующими отраслевыми министерствами (ведомствами) и согласованными государственными надзорными орга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шнее благоустройство. Ремонт и восстановление поврежденных участков ограждений газонов и площадок, ремонт малых форм, оборудования спортивных, хозяйственных площадок и площадок для отдыха, площадок для контейнеров-мусоросборников; вырубка сухостойных и больных деревьев и кустарников, обрезка сучьев, переросших веток, посадка зеленых насаждений на придомовых территориях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Гипертекстовая ссылка"/>
    <w:qFormat/>
    <w:rPr>
      <w:rFonts w:cs="Times New Roman"/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  <w:jc w:val="both"/>
    </w:pPr>
    <w:rPr>
      <w:sz w:val="26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 CYR" w:hAnsi="Times New Roman CYR" w:cs="Times New Roman CYR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18:00Z</dcterms:created>
  <dc:creator>1</dc:creator>
  <dc:description/>
  <cp:keywords/>
  <dc:language>en-US</dc:language>
  <cp:lastModifiedBy>Очнева</cp:lastModifiedBy>
  <cp:lastPrinted>2014-01-27T13:17:00Z</cp:lastPrinted>
  <dcterms:modified xsi:type="dcterms:W3CDTF">2014-01-30T03:43:00Z</dcterms:modified>
  <cp:revision>3</cp:revision>
  <dc:subject/>
  <dc:title/>
</cp:coreProperties>
</file>