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Header"/>
              <w:spacing w:lineRule="exact" w:line="240"/>
              <w:ind w:left="5222" w:right="0" w:hanging="0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spacing w:lineRule="exact" w:line="240"/>
              <w:ind w:left="5222" w:right="0" w:hanging="0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</w:p>
        </w:tc>
      </w:tr>
      <w:tr>
        <w:trPr/>
        <w:tc>
          <w:tcPr>
            <w:tcW w:w="10128" w:type="dxa"/>
            <w:tcBorders/>
          </w:tcPr>
          <w:p>
            <w:pPr>
              <w:pStyle w:val="Header"/>
              <w:snapToGrid w:val="false"/>
              <w:ind w:left="-181" w:right="0" w:hanging="0"/>
              <w:jc w:val="center"/>
              <w:rPr>
                <w:vanish/>
                <w:color w:val="000000"/>
                <w:sz w:val="100"/>
                <w:szCs w:val="100"/>
                <w:lang w:val="en-US"/>
              </w:rPr>
            </w:pPr>
            <w:r>
              <w:rPr>
                <w:vanish/>
                <w:color w:val="000000"/>
                <w:sz w:val="100"/>
                <w:szCs w:val="100"/>
                <w:lang w:val="en-US"/>
              </w:rPr>
            </w:r>
            <w:bookmarkStart w:id="0" w:name="UpHeader1"/>
            <w:bookmarkStart w:id="1" w:name="UpHeader2"/>
            <w:bookmarkStart w:id="2" w:name="UpHeader1"/>
            <w:bookmarkStart w:id="3" w:name="UpHeader2"/>
            <w:bookmarkEnd w:id="2"/>
            <w:bookmarkEnd w:id="3"/>
          </w:p>
        </w:tc>
      </w:tr>
    </w:tbl>
    <w:p>
      <w:pPr>
        <w:pStyle w:val="311"/>
        <w:rPr>
          <w:b/>
          <w:b/>
          <w:caps/>
          <w:color w:val="000000"/>
          <w:sz w:val="16"/>
          <w:lang w:val="en-US"/>
        </w:rPr>
      </w:pPr>
      <w:r>
        <w:rPr>
          <w:b/>
          <w:caps/>
          <w:color w:val="000000"/>
          <w:sz w:val="16"/>
          <w:lang w:val="en-US"/>
        </w:rPr>
      </w:r>
    </w:p>
    <w:p>
      <w:pPr>
        <w:pStyle w:val="31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ЦИЯ ГОРОДА НИЖНИЙ ТАГИЛ</w:t>
      </w:r>
    </w:p>
    <w:p>
      <w:pPr>
        <w:pStyle w:val="311"/>
        <w:jc w:val="center"/>
        <w:rPr>
          <w:b/>
          <w:b/>
          <w:color w:val="000000"/>
          <w:spacing w:val="120"/>
          <w:sz w:val="44"/>
          <w:szCs w:val="44"/>
        </w:rPr>
      </w:pPr>
      <w:r>
        <w:rPr>
          <w:b/>
          <w:color w:val="000000"/>
          <w:spacing w:val="120"/>
          <w:sz w:val="44"/>
          <w:szCs w:val="44"/>
        </w:rPr>
        <w:t>ПОСТАНОВЛЕНИЕ</w:t>
      </w:r>
    </w:p>
    <w:p>
      <w:pPr>
        <w:pStyle w:val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т 22.10.2014 </w:t>
      </w:r>
      <w:r>
        <w:rPr>
          <w:b/>
          <w:color w:val="000000"/>
          <w:sz w:val="28"/>
          <w:szCs w:val="28"/>
          <w:lang w:val="en-US"/>
        </w:rPr>
        <w:t>№2216-П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ижний Тагил от 27.01.2014 № 136-ПА «Об установлении размеров платы за пользование жилым помещением и за услуги по содержанию и ремонту общего имущества многоквартирных жилых домов </w:t>
      </w:r>
      <w:bookmarkStart w:id="4" w:name="_GoBack"/>
      <w:bookmarkEnd w:id="4"/>
      <w:r>
        <w:rPr>
          <w:b/>
          <w:sz w:val="28"/>
          <w:szCs w:val="28"/>
        </w:rPr>
        <w:t>на территории города Нижний Тагил на 2014 год»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города Нижний Тагил,</w:t>
      </w:r>
    </w:p>
    <w:p>
      <w:pPr>
        <w:pStyle w:val="BodyTextIndent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ижний Тагил                     от 27.01.2014 № 136-ПА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пункта 1 изложить в новой редакци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 услуги по содержанию и ремонту общего имущества многоквартирных жилых домов для нанимателей жилых помещений по договорам социального найма и договорам найма жилых помещений государственного или муниципального жилого фонда, включая специализированные жилые помещения (Приложение № 2)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дополнить подпунктом 3 следующего содержа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за услуги по содержанию и ремонту общего имущества многоквартирных жилых домов для собственников жилых помещений, которые не приняли решение о выборе способа управления многоквартирным домом или не приняли на общем собрании решение об установлении размера платы, до момента принятия таких решений (Приложение № 2)»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новой редакци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рганизациям, осуществляющим начисление платежей за жилое помещение, расчеты с населением и организациями производить                                 в соответствии с настоящим постановление или решениями собраний собственников многоквартирных жилых домов»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) Приложения № 2, № 3 к </w:t>
      </w:r>
      <w:bookmarkStart w:id="5" w:name="sub_17"/>
      <w:r>
        <w:rPr>
          <w:sz w:val="28"/>
          <w:szCs w:val="28"/>
        </w:rPr>
        <w:t>постановлению изложить в новой редакции (Приложение № 1,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 Опубликовать данное постановление в газете «Тагильский рабочий»                 и разместить на официальном сайте города Нижний Тагил.</w:t>
      </w:r>
      <w:bookmarkStart w:id="6" w:name="sub_700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426"/>
        <w:gridCol w:w="3543"/>
        <w:gridCol w:w="1135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. Нос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A"/>
            <w:sz w:val="28"/>
            <w:szCs w:val="28"/>
            <w:u w:val="none"/>
          </w:rPr>
          <w:t>постановлению</w:t>
        </w:r>
      </w:hyperlink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14 № 22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луги по содержанию и ремонту общего имущества многоквартирных жилых домов для нанимателей жилых помещений 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ли муниципального жилого фонда, включ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жилые помещения, для собственников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которые не приняли решение о выборе способа управления многоквартирным домом или не приняли на обще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становлении размера платы с 01.01.2014 по 30.09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"/>
        <w:gridCol w:w="4988"/>
        <w:gridCol w:w="2211"/>
        <w:gridCol w:w="1986"/>
      </w:tblGrid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й услуги</w:t>
            </w:r>
          </w:p>
        </w:tc>
        <w:tc>
          <w:tcPr>
            <w:tcW w:w="41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 м общей площади в месяц (с НДС), руб.</w:t>
            </w:r>
          </w:p>
        </w:tc>
      </w:tr>
      <w:tr>
        <w:trPr>
          <w:trHeight w:val="766" w:hRule="atLeast"/>
        </w:trPr>
        <w:tc>
          <w:tcPr>
            <w:tcW w:w="566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</w:rPr>
              <w:t>В изолированных жилых помещениях                     (с 1 кв. метра общей площади),                            в общежитиях (с 1 кв. метра занимаемых жилых помещений)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01.07.2014 по 30.09.20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лищного фонда и текущий ремонт внутридомового и инженерного оборудовани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*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электрической энергии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тепловой энергии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ГВС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едомовых приборов учета ХВС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мест общего пользовани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*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соропровода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*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захоронение бытовых отходов (с учетом крупногабаритного мусора), в т.ч.: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нинский, Тагилстроевский районы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68*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04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зержинский район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68*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82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лифтового оборудования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внутридомовых газовых сетей</w:t>
            </w:r>
          </w:p>
        </w:tc>
        <w:tc>
          <w:tcPr>
            <w:tcW w:w="2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ind w:left="5387" w:right="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 w:before="0" w:after="2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A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0.2014 № 22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слуги по содержанию и ремонту общего имущества многоквартирных жилых домов для нанимателей жилых помещений 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ли муниципального жилого фонда, включ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ые жилые помещения, для собственников жи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которые не приняли решение о выборе способа управления многоквартирным домом или не приняли на обще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становлении размера платы с 01.10.2014 по 31.12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51"/>
        <w:gridCol w:w="777"/>
        <w:gridCol w:w="640"/>
        <w:gridCol w:w="778"/>
        <w:gridCol w:w="498"/>
        <w:gridCol w:w="778"/>
        <w:gridCol w:w="498"/>
        <w:gridCol w:w="778"/>
        <w:gridCol w:w="498"/>
        <w:gridCol w:w="778"/>
        <w:gridCol w:w="1273"/>
      </w:tblGrid>
      <w:tr>
        <w:trPr>
          <w:trHeight w:val="72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дома</w:t>
            </w:r>
          </w:p>
        </w:tc>
        <w:tc>
          <w:tcPr>
            <w:tcW w:w="651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 м общей площади в месяц (с НДС), руб.</w:t>
            </w:r>
          </w:p>
        </w:tc>
      </w:tr>
      <w:tr>
        <w:trPr>
          <w:trHeight w:val="72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В домах, не оборудован-ных общедомовы-ми приборами учета</w:t>
            </w:r>
          </w:p>
        </w:tc>
        <w:tc>
          <w:tcPr>
            <w:tcW w:w="510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В домах, оборудованных общедомовыми  приборами учета:</w:t>
            </w:r>
          </w:p>
        </w:tc>
      </w:tr>
      <w:tr>
        <w:trPr>
          <w:trHeight w:val="72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электро-энергии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Электро-энергии, тепловой энергии,</w:t>
            </w:r>
          </w:p>
          <w:p>
            <w:pPr>
              <w:pStyle w:val="11"/>
              <w:jc w:val="center"/>
              <w:rPr/>
            </w:pPr>
            <w:r>
              <w:rPr/>
              <w:t>ГВС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электро-энергии,</w:t>
            </w:r>
          </w:p>
          <w:p>
            <w:pPr>
              <w:pStyle w:val="11"/>
              <w:jc w:val="center"/>
              <w:rPr/>
            </w:pPr>
            <w:r>
              <w:rPr/>
              <w:t>ХВС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Электро-энергии, тепловой энергии,</w:t>
            </w:r>
          </w:p>
          <w:p>
            <w:pPr>
              <w:pStyle w:val="11"/>
              <w:jc w:val="center"/>
              <w:rPr/>
            </w:pPr>
            <w:r>
              <w:rPr/>
              <w:t>ГВС</w:t>
            </w:r>
          </w:p>
          <w:p>
            <w:pPr>
              <w:pStyle w:val="11"/>
              <w:jc w:val="center"/>
              <w:rPr/>
            </w:pPr>
            <w:r>
              <w:rPr/>
              <w:t>ХВС</w:t>
            </w:r>
          </w:p>
        </w:tc>
      </w:tr>
      <w:tr>
        <w:trPr>
          <w:trHeight w:val="197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негазифицированные, оборудованные лифтами и мусоропроводами (действующими)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борки мест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11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</w:t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11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</w:t>
            </w:r>
          </w:p>
          <w:p>
            <w:pPr>
              <w:pStyle w:val="11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ма газифицированные, оборудованные лифтами и мусоропроводами (действующими)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борки мест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3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ма негазифицированные, оборудованные лифтами, без мусоропроводов (или с недействующими мусоропроводами)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борки мест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4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3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3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5</w:t>
            </w:r>
          </w:p>
        </w:tc>
      </w:tr>
      <w:tr>
        <w:trPr>
          <w:cantSplit w:val="true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ма газифицированные, оборудованные лифтами, без мусоропроводов (или с недействующими мусоропроводами)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борки мест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6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6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</w:tr>
      <w:tr>
        <w:trPr>
          <w:trHeight w:val="278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ма негазифицированные, оборудованные мусоропроводами (действующими), без лифтов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борки мест общего поль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9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8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278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ма газифицированные, оборудованные мусоропроводами (действующими), без лифтов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борки мест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9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9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1273" w:type="dxa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>
          <w:trHeight w:val="1335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ма негазифицированные, не оборудованные лифтами и мусоропроводами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борки мест общего поль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2</w:t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2</w:t>
            </w:r>
          </w:p>
        </w:tc>
      </w:tr>
      <w:tr>
        <w:trPr>
          <w:trHeight w:val="1335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ма газифицированные, не оборудованные лифтами и мусоропроводами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боркой мест общего поль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борки мест общего поль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1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1276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27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3</w:t>
            </w:r>
          </w:p>
        </w:tc>
      </w:tr>
      <w:tr>
        <w:trPr/>
        <w:tc>
          <w:tcPr>
            <w:tcW w:w="111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захоронение бытовых отходов (с учетом крупногабаритного мусора), в т.ч.: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нинский, Тагилстроевский районы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2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зержин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20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0" w:right="0" w:firstLine="709"/>
        <w:jc w:val="both"/>
        <w:rPr/>
      </w:pPr>
      <w:r>
        <w:rPr>
          <w:rStyle w:val="Style9"/>
          <w:color w:val="000000"/>
          <w:sz w:val="24"/>
          <w:szCs w:val="24"/>
        </w:rPr>
        <w:t>- расчет платежей  изолированных жилых помещениях производится с 1 кв. метра общей площади, в общежитиях - с 1 кв. метра занимаемых жилых помеще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платежей в коммунальных квартирах производится с 1 кв. метра площади занимаемых жилых помещений с применением коэффициента 1,5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- оплата содержания общедомовых приборов учета производится т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осуществления начислений платы за коммунальные услуги по приборам учета в отчетном месяце;</w:t>
      </w:r>
    </w:p>
    <w:p>
      <w:pPr>
        <w:pStyle w:val="Normal"/>
        <w:ind w:left="0" w:right="0" w:firstLine="709"/>
        <w:jc w:val="both"/>
        <w:rPr/>
      </w:pPr>
      <w:r>
        <w:rPr>
          <w:rStyle w:val="Style9"/>
          <w:color w:val="000000"/>
          <w:sz w:val="24"/>
          <w:szCs w:val="24"/>
        </w:rPr>
        <w:t xml:space="preserve">- тарифы, </w:t>
      </w:r>
      <w:r>
        <w:rPr>
          <w:sz w:val="24"/>
          <w:szCs w:val="24"/>
        </w:rPr>
        <w:t xml:space="preserve">отмеченные значком </w:t>
      </w:r>
      <w:r>
        <w:rPr>
          <w:bCs/>
          <w:sz w:val="24"/>
          <w:szCs w:val="24"/>
        </w:rPr>
        <w:t xml:space="preserve">«*», </w:t>
      </w:r>
      <w:r>
        <w:rPr>
          <w:sz w:val="24"/>
          <w:szCs w:val="24"/>
        </w:rPr>
        <w:t>налогом на добавленную стоимость не облагаются, так как организации применяют упрощенную систему 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440" w:right="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160" w:right="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2880" w:right="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0" w:right="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4320" w:right="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504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576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6480" w:right="0" w:hanging="18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Arial"/>
      <w:bCs/>
      <w:iCs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Cs/>
      <w:iCs/>
      <w:sz w:val="28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Cs/>
      <w:sz w:val="28"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5:00Z</dcterms:created>
  <dc:creator>ekosyanova</dc:creator>
  <dc:description/>
  <dc:language>en-US</dc:language>
  <cp:lastModifiedBy>Очнева</cp:lastModifiedBy>
  <cp:lastPrinted>2014-10-10T05:22:00Z</cp:lastPrinted>
  <dcterms:modified xsi:type="dcterms:W3CDTF">2014-10-23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800</vt:r8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WorkflowVersion">
    <vt:r8>1</vt:r8>
  </property>
</Properties>
</file>